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2003732826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hanging="284"/>
        <w:jc w:val="center"/>
        <w:rPr/>
      </w:pPr>
      <w:r>
        <w:rPr>
          <w:rFonts w:eastAsia="Roman 10cpi" w:cs="Roman 10cp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ISTERO DELL’ISTRUZIONE,DELL’UNIVERSITA’ E DELLA RICER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SCOLASTICO REGIONALE PER LA SICILI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SCOLASTICO PROVINCIALE DI SIRACU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fficio Graduatorie Permanenti Personale A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0931-447221 oppure  0931-447222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6578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</w:t>
      </w:r>
      <w:r>
        <w:rPr>
          <w:rFonts w:cs="Times New Roman" w:ascii="Times New Roman" w:hAnsi="Times New Roman"/>
          <w:sz w:val="22"/>
          <w:szCs w:val="22"/>
        </w:rPr>
        <w:t>,  04/06/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n. 3 e successive integrazioni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91 del 30/12/2004 – Concorsi per soli titoli per l’accesso ai profili delle aree A e B del personale ATA delle scuole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5945  dell’11/2/2008,del Direttore Generale della Sicilia, di indizione dei concorsi per titoli, per l’aggiornamento e l’integrazione delle graduatorie provinciali permanenti relative ai profili professionali di – Assistente Amministrativo, Assistente Tecnico, Collaboratore Scolastico e Collaboratore Scolastico tecnico addetto alle aziende agrarie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>i propri decreti con i quali sono state nominate la Commissioni dei concorsi sopra indicati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per l’integrazione e l’aggiornamento della graduatoria permanente di prima fascia del personale AT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concernente i requisiti culturali di accesso ai profili professionali del personale ATA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nota Ministeriale n.708 del 13.5.2004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o </w:t>
      </w:r>
      <w:r>
        <w:rPr>
          <w:rFonts w:cs="Times New Roman" w:ascii="Times New Roman" w:hAnsi="Times New Roman"/>
          <w:sz w:val="22"/>
          <w:szCs w:val="22"/>
        </w:rPr>
        <w:t xml:space="preserve">delle valutazioni operate dalle Commissioni giudicatrici; 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dele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ui all’art.13 comma 2 di ciascun bando di concorso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E C R E T A </w:t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ono pubblicate,in data odierna, all’Albo di questo Ufficio Scolastico Provinciale 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duatorie provinciali permanenti  provvisorie relative ai profili professionali d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ssistente Amministrativo, Assistente Tecnico, Collaboratore Scolastico e Collaboratore Scolastico tecnico addetto alle aziende agrarie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ette graduatorie rimarranno affisse all’Albo di questo Ufficio per dieci giorni a decorrere dal                     4 GIUGNO200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iunque vi abbia interesse ha facoltà di prenderne visione e poter presentare, entro il medesimo termine di dieci giorni,   reclamo a questo U.S.P. per errori materiali e/o omissio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e suddette graduatorie, contemporaneamente, sono inviate per posta elettronica a tutte le Istituzioni Scolastiche di ogni ordine e grado della Provincia di Siracusa, e pubblicati sul sito di questo Ufficio Scolastico Provinciale, all’indirizzo  www.csasr.it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</w:rPr>
        <w:t xml:space="preserve">F.to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L DIRIGENTE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tt. Giuseppe Ital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fficio Scolastico Regionale per la Sicilia – Direzione Generale – </w:t>
      </w:r>
      <w:r>
        <w:rPr>
          <w:rFonts w:cs="Times New Roman" w:ascii="Times New Roman" w:hAnsi="Times New Roman"/>
          <w:b/>
          <w:color w:val="000000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 Ministero dell’Istruzione,dell’Università e della Ricerca – Direzione Generale per il personale della scuola – </w:t>
      </w:r>
      <w:r>
        <w:rPr>
          <w:rFonts w:cs="Times New Roman" w:ascii="Times New Roman" w:hAnsi="Times New Roman"/>
          <w:b/>
          <w:color w:val="000000"/>
        </w:rPr>
        <w:t>R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OO.SS. provinciali – comparto scuola 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Istituzioni scolastiche della provincia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b/>
        </w:rPr>
        <w:t xml:space="preserve"> - SEDE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0:00Z</dcterms:created>
  <dc:creator>Ministero Pubblica Istruzione</dc:creator>
  <dc:description/>
  <cp:keywords/>
  <dc:language>en-US</dc:language>
  <cp:lastModifiedBy>M.I.U.R.</cp:lastModifiedBy>
  <cp:lastPrinted>2008-06-03T11:30:00Z</cp:lastPrinted>
  <dcterms:modified xsi:type="dcterms:W3CDTF">2008-06-04T07:15:00Z</dcterms:modified>
  <cp:revision>5</cp:revision>
  <dc:subject/>
  <dc:title>Sig</dc:title>
</cp:coreProperties>
</file>